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J, NA HORI TRI TOPOLI - KANDRÁČOV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O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j, na hori tri topoli, četvertaja vyšňa.</w:t>
      </w:r>
    </w:p>
    <w:p>
      <w:pPr>
        <w:pStyle w:val="Normal"/>
        <w:rPr/>
      </w:pPr>
      <w:r>
        <w:rPr/>
        <w:t>[:Oj, na hori tri topoli, četvertaja vyšňa.</w:t>
        <w:br/>
        <w:t xml:space="preserve">Hraje kozak na banduri, štob divčina vyjšla.:] </w:t>
        <w:br/>
        <w:br/>
        <w:t>Vyjdi, vyjdi, divčinoňko, jak jes vychodyla.</w:t>
      </w:r>
    </w:p>
    <w:p>
      <w:pPr>
        <w:pStyle w:val="Normal"/>
        <w:rPr/>
      </w:pPr>
      <w:r>
        <w:rPr/>
        <w:t>[:Vyjdi, vyjdi, divčinoňko, jak jes vychodyla.</w:t>
        <w:br/>
        <w:t>Skaži meni čiru pravdu, koho ty ľubila.:]</w:t>
        <w:br/>
        <w:br/>
        <w:t>Ja ľubila ja, kochala, chlopca molodoho.</w:t>
      </w:r>
    </w:p>
    <w:p>
      <w:pPr>
        <w:pStyle w:val="Normal"/>
        <w:rPr/>
      </w:pPr>
      <w:r>
        <w:rPr/>
        <w:t>[:Ja ľubila ja, kochala, chlopca molodoho.</w:t>
        <w:br/>
        <w:t>A teper že ja nebudu, ľubity nikoho.:]</w:t>
        <w:br/>
        <w:br/>
        <w:t>Chlopec kozak molodeňkyj vsi dorižky znaje.</w:t>
      </w:r>
    </w:p>
    <w:p>
      <w:pPr>
        <w:pStyle w:val="Normal"/>
        <w:rPr/>
      </w:pPr>
      <w:r>
        <w:rPr/>
        <w:t>[:Chlopec kozak molodeňkyj vsi dorižky znaje.</w:t>
        <w:br/>
        <w:t>do kotroho sela prijde, tam divčinu maje.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j, zaduta dorižeňka, zaduta, zaduta.</w:t>
      </w:r>
    </w:p>
    <w:p>
      <w:pPr>
        <w:pStyle w:val="Normal"/>
        <w:rPr/>
      </w:pPr>
      <w:r>
        <w:rPr/>
        <w:t xml:space="preserve">[:Oj, zaduta dorižeňka, zaduta, zaduta. </w:t>
        <w:br/>
        <w:t>Neščastna to divčinoňka, ščo ľubit regruta.: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48:00Z</dcterms:created>
  <dc:creator>Alino</dc:creator>
  <dc:description/>
  <cp:keywords/>
  <dc:language>en-US</dc:language>
  <cp:lastModifiedBy>Alino</cp:lastModifiedBy>
  <dcterms:modified xsi:type="dcterms:W3CDTF">2019-09-04T12:48:00Z</dcterms:modified>
  <cp:revision>2</cp:revision>
  <dc:subject/>
  <dc:title/>
</cp:coreProperties>
</file>